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0560</wp:posOffset>
            </wp:positionH>
            <wp:positionV relativeFrom="page">
              <wp:posOffset>267970</wp:posOffset>
            </wp:positionV>
            <wp:extent cx="6929120" cy="829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35" w:type="dxa"/>
        <w:jc w:val="left"/>
        <w:tblInd w:w="-7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</w:tblGrid>
      <w:tr>
        <w:trPr>
          <w:trHeight w:val="3375" w:hRule="exact"/>
        </w:trPr>
        <w:tc>
          <w:tcPr>
            <w:tcW w:w="10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color w:val="FFFFFF"/>
              </w:rPr>
            </w:pPr>
            <w:r>
              <w:rPr>
                <w:rFonts w:eastAsia="Tahoma" w:cs="Tahoma" w:ascii="Tahoma" w:hAnsi="Tahoma"/>
                <w:color w:val="FFFFFF"/>
                <w:sz w:val="48"/>
                <w:szCs w:val="48"/>
              </w:rPr>
              <w:t xml:space="preserve">                </w:t>
            </w:r>
            <w:r>
              <w:rPr>
                <w:rFonts w:cs="Tahoma" w:ascii="Tahoma" w:hAnsi="Tahoma"/>
                <w:color w:val="FFFFFF"/>
                <w:sz w:val="48"/>
                <w:szCs w:val="48"/>
              </w:rPr>
              <w:t>Методические указания</w:t>
            </w:r>
          </w:p>
          <w:p>
            <w:pPr>
              <w:pStyle w:val="Normal"/>
              <w:spacing w:lineRule="auto" w:line="276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/>
              <w:tab/>
            </w:r>
            <w:r>
              <w:rPr>
                <w:rFonts w:cs="Segoe UI" w:ascii="Segoe UI" w:hAnsi="Segoe UI"/>
              </w:rPr>
              <w:t>Документы готовы за 10 мину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Удобный мастер ввода данны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нлайн отправка в ФН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Юридическая поддерж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Электронная подпись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76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cs="Calibri"/>
                <w:lang w:val="en-US"/>
              </w:rPr>
            </w:pPr>
            <w:r>
              <w:rPr>
                <w:rFonts w:cs="Calibri"/>
                <w:sz w:val="52"/>
                <w:szCs w:val="52"/>
                <w:lang w:val="en-US"/>
              </w:rPr>
              <w:t>8 800 511 06 0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9281" w:hRule="exact"/>
        </w:trPr>
        <w:tc>
          <w:tcPr>
            <w:tcW w:w="1053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ascii="Tahoma" w:hAnsi="Tahoma" w:eastAsia="Tahoma" w:cs="Tahoma"/>
                <w:sz w:val="48"/>
                <w:szCs w:val="48"/>
              </w:rPr>
            </w:pPr>
            <w:r>
              <w:rPr>
                <w:rFonts w:eastAsia="Tahoma" w:cs="Tahoma" w:ascii="Tahoma" w:hAnsi="Tahoma"/>
                <w:sz w:val="48"/>
                <w:szCs w:val="4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Segoe UI" w:ascii="Segoe UI" w:hAnsi="Segoe UI"/>
              </w:rPr>
              <w:t>Документы готовы за 15 мину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Удобный мастер ввода данных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нлайн отправка в ФНС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Юридическая поддержк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Электронная 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  <w:lang w:val="en-US" w:eastAsia="en-US"/>
              </w:rPr>
            </w:pPr>
            <w:r>
              <w:rPr>
                <w:rFonts w:cs="Tahoma" w:ascii="Tahoma" w:hAnsi="Tahoma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54940</wp:posOffset>
                      </wp:positionV>
                      <wp:extent cx="31432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Segoe UI" w:ascii="Segoe UI" w:hAnsi="Segoe UI"/>
                                        <w:color w:val="000000"/>
                                        <w:sz w:val="40"/>
                                        <w:szCs w:val="40"/>
                                      </w:rPr>
                                      <w:t>Зарегистрироватьс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247.5pt;height:73.5pt;mso-wrap-distance-left:9.05pt;mso-wrap-distance-right:9.05pt;mso-wrap-distance-top:0pt;mso-wrap-distance-bottom:0pt;margin-top:12.2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5 января 2012 г. N ММВ-7-6/25@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 ОФОРМЛЕНИЮ ДОКУМЕНТОВ, ПРЕДСТАВЛЯ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 РЕГИСТРИРУЮЩИЙ ОРГА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. Требования к оформлению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государственной регистрации изменений, внос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чредительные документы юридического л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орма N Р1300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явление о государственной регистрации изменений, вносимых в учредительные документы юридического лица, оформляется в случае внесения в учредительные документы юридического лица изменений, которые приобретают силу для третьих лиц с момента их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Раздел 1 "Сведения о юридическом лице, содержащиеся в Едином государственном реестре юридических лиц" заполняется с учетом следующего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"ОГРН" указывается основной государственный регистрационный номер юридического ли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"ИНН" указывается идентификационный номер налогоплательщика - юридического ли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"Полное наименование на русском языке" заполняется в соответствии со сведениями о юридическом лице, содержащимися в Едином государственном реестре юридических лиц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Лист А заявления "Сведения о наименовании юридического лица" заполняется в соответствии со сведениями о юридическом лице, содержащимися в Едином государственном реестре юридических лиц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В листе Б заявления "Сведения об адресе (месте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, по которому осуществляется связь с юридическим лицом" заполняется с учетом следующего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1 показатель заполняется обязательн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2 показатель заполняется обязательно в соответствии с приложением 1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ах 3-9 показатели заполняются при наличии в адресе сведений о соответствующем элементе путем обязательного заполнения двух полей. В первом указывается тип адресного объекта, во втором - соответственно наименование или номер адресного объек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ах 3-6 тип адресного объекта указывается с использованием сокращения в соответствии с приложением 2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ах 7-9 тип адресного объекта указывается полность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казании элементов адреса (места нахождения) для городов Москва, Санкт-Петербург, Севастополь подпункты 3-5 не заполняютс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Лист В заявления "Сведения о размере уставного капитала (складочного капитала, уставного фонда, паевого фонда)" заполняется с учетом следующег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1. В разделе 1 в поле, состоящем из одного знакоместа, проставляется соответствующее цифровое знач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2. В разделе 2 "Вид изменения" в поле, состоящем из одного знакоместа, проставляется соответствующее цифровое знач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3. В разделе 3 "Размер" указывается измененный размер уставного (складочного) капитала (уставного (паевого) фонда) в рубля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6. В случае заполнения листа В заявления заполняются также соответственно листы Г, Д, Е заявл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Листы Г, Д, Е заявления помимо случая, предусмотренного подпунктом 5.7.6 настоящих Требований, заполняются в случае, если изменения, вносимые в учредительные документы юридического лица (за исключением акционерного общества и общества с ограниченной ответственностью), связаны с внесением сведений о новом участнике (участниках), прекращением участия в этом юридическом лице, изменением сведений об участнике (участниках) этого юридического лица (за исключением изменения сведений о паспортных данных (данных паспорта гражданина Российской Федерации или случаев выдачи паспорта гражданина Российской Федерации в связи с приобретением лицом без гражданства или иностранным гражданином гражданства Российской Федерации) и сведений о месте жительства учредителей (участников) юридического лица - физических лиц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 Лист Г заявления "Сведения об участнике - российском юридическом лице" заполняется в случае, если вносимые в учредительные документы юридического лица изменения касаются сведений об участнике - российском юридическом лице. В отношении каждого такого участника заполняется отдельный лист Г заявл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1. В разделе 1 "Причина внесения сведений" в поле, состоящем из одного знакоместа, проставляется соответствующее цифровое знач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оставлено значение 1, заполняются разделы 3 и 4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оставлено значение 2, заполняется раздел 2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оставлено значение 3, заполняется раздел 2, а также раздел 4 (в случае, если изменяется доля участника в уставном (складочном) капитале, уставном (паевом) фонде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2. Раздел 2 "Сведения об участнике, содержащиеся в Едином государственном реестре юридических лиц" заполняется в соответствии со сведениями Единого государственного реестра юридических лиц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3. Раздел 3 "Сведения об участнике, вносимые в Единый государственный реестр юридических лиц" заполняется с учетом следующего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1 "ОГРН" указывается основной государственный регистрационный номер юридического ли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2 "ИНН" указывается идентификационный номер налогоплательщика - юридического ли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3.3 "Полное наименование на русском языке" заполняется в соответствии со сведениями о юридическом лице, содержащимися в Едином государственном реестре юридических лиц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4. Раздел 4 "Доля в уставном капитале (складочном капитале, уставном фонде, паевом фонде)" заполняется с учетом следующего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4.1 указывается номинальная стоимость доли в рубля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4.2 заполняется в отношении обществ с ограниченной ответственностью. При этом заполняется один из показателей - либо подпункт 4.2.1, либо подпункт 4.2.2, либо подпункт 4.2.3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 Лист Д заявления "Сведения об участнике - иностранном юридическом лице" заполняется если вносимые в учредительные документы юридического лица изменения касаются сведений об участнике - иностранном юридическом лице. В отношении каждого такого участника заполняется отдельный лист Д заявл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1. В разделе 1 "Причина внесения сведений" в поле, состоящем из одного знакоместа, проставляется соответствующее цифровое знач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оставлено значение 1, заполняются разделы 3 и 4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оставлено значение 2, заполняется раздел 2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оставлено значение 3, заполняется раздел 2, а также раздел 4 (в случае, если изменяется доля участника в уставном (складочном) капитале, уставном (паевом) фонде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2. Раздел 2 "Сведения об участнике, содержащиеся в Едином государственном реестре юридических лиц" заполняется в соответствии со сведениями Единого государственного реестра юридических лиц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0.3. Раздел 3 "Сведения об участнике, вносимые в Единый государственный реестр юридических лиц" заполняется с учетом следующего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1 "Полное наименование" указывается полное наименование иностранной организации в русской транскрип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2 "Сведения о регистрации в стране происхождения" указываются сведения о юридическом статусе иностранного юридического лица в стране происхождения, а также его адрес (место нахождения) в стране происхожд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одпункте 3.2.1 указывается трехзначный цифровой код страны происхождения иностранного юридического лица в соответствии с Общероссийским классификатором стран мира ОК-025-2001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3 "ИНН" идентификационный номер налогоплательщика указывается при его наличии у иностранного юридического лица, то есть в случае, если иностранное юридическое лицо состоит на учете в налоговом органе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4. Раздел 4 "Доля в уставном капитале (складочном капитале, уставном фонде, паевом фонде)" заполняется с учетом следующего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4.1 указывается номинальная стоимость доли в рубля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4.2 заполняется в отношении обществ с ограниченной ответственностью. При этом заполняется один из показателей - либо подпункт 4.2.1, либо подпункт 4.2.2, либо подпункт 4.2.3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 Лист Е заявления "Сведения об участнике - физическом лице" заполняется если вносимые в учредительные документы юридического лица изменения касаются сведений об участнике - гражданине Российской Федерации, иностранном гражданине или лице без гражданства. В отношении каждого такого участника заполняется отдельный лист Е заявл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1. В разделе 1 "Причина внесения сведений" в поле, состоящем из одного знакоместа, проставляется соответствующее цифровое знач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оставлено значение 1, заполняются разделы 3 и 4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оставлено значение 2, заполняется раздел 2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оставлено значение 3, заполняется раздел 2, а также раздел 4 (в случае, если изменяется доля участника в уставном (складочном) капитале, уставном (паевом) фонде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2. Раздел 2 "Сведения об участнике, содержащиеся в Едином государственном реестре юридических лиц" заполняется в соответствии со сведениями Единого государственного реестра юридических лиц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1.3. Раздел 3 "Сведения об участнике, вносимые в Единый государственный реестр юридических лиц" заполняется с учетом следующего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1 "Фамилия, имя, отчество физического лица" показатели "Фамилия", "Имя", "Отчество" заполняются на русском языке. При этом показатель "Отчество" заполняется при налич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2 "ИНН" указывается идентификационный номер налогоплательщика - физического лица. Раздел заполняется при наличии у физического лица идентификационного номера налогоплательщика, то есть в случае, если физическое лицо ранее обращалось в налоговый орган с заявлением о постановке на учет в налоговом органе на территории Российской Федерации и им было получено свидетельство о постановке на учет в налоговом орган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3 "Сведения о рождении" указываются дата и место рождения физического ли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3.5 "Данные документа, удостоверяющего личность" заполняется с учетом следующег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5.1 указывается код вида документа, удостоверяющего личность, в соответствии с приложением 3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ы 3.5.2 – 3.5.5 заполняются в соответствии с документом, удостоверяющим личность физического ли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3.6 "Адрес места жительства" заполняется с учетом следующег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6.1 указываются сведения об адресе места жительства в Российской Федерации. При отсутствии места жительства в Российской Федерации и наличии адреса места пребывания в Российской Федерации указывается последне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6.1.1 показатель заполняется обязательн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6.1.2 показатель заполняется обязательно в соответствии с приложением 1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ах 3.6.1.3 - 3.6.1.9 показатели заполняются при наличии в адресе сведений о соответствующем элементе путем обязательного заполнения двух полей. В первом указывается тип адресного объекта, во втором - соответственно наименование или номер адресного объек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ах 3.6.1.3 - 3.6.1.6 тип адресного объекта указывается с использованием сокращения в соответствии с приложением 2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ах 3.6.1.7 - 3.6.1.9 тип адресного объекта указывается полность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казании элементов адреса (места нахождения) для Москва, Санкт-Петербург, Севастополь подпункты 3.6.1.3 - 3.6.1.5 не заполняютс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3.6.2 заполняется в отношении гражданина Российской Федерации, постоянно проживающего за пределами территории Российской Федерации и не имеющего постоянного места жительства в Российской Федерации, а также иностранного гражданина или лица без гражданства, постоянно проживающего за пределами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одпункте 3.6.2.1 указывается цифровой код страны по Общероссийскому классификатору стран мира ОК-025-2001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дпункте 3.6.2.2 указывается адрес места жительства в стране места жительст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4. Раздел 4 "Доля в уставном капитале (складочном капитале, уставном фонде, паевом фонде)" заполняется с учетом следующего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4.1 указывается номинальная стоимость доли в рубля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4.2 заполняется в отношении обществ с ограниченной ответственностью. При этом заполняется один из показателей - либо подпункт 4.2.1, либо подпункт 4.2.2, либо подпункт 4.2.3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6. В листе Л заявления "Сведения о кодах по Общероссийскому классификатору видов экономической деятельности" указываются коды по Общероссийскому классификатору видов экономической деятельности ОК 029-2014 (КДЕС Ред. 2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6.1. В разделе 1 "Сведения о кодах по Общероссийскому классификатору видов экономической деятельности, подлежащие внесению в Единый государственный реестр юридических лиц" указывается не менее четырех цифровых знак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6.2. Раздел 2 "Сведения о кодах по Общероссийскому классификатору видов экономической деятельности, подлежащие исключению из Единого государственного реестра юридических лиц" заполняется в соответствии со сведениями, содержащимися в Едином государственном реестре юридических лиц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6.3. При необходимости заполняется несколько листов Л заявления или несколько страниц 1 и (или) 2 листа Л заявления. При этом пункт 1.1 раздела 1 и (или) пункт 2.1 раздела 2 заполняется только на первом листе Л заявления (первой странице 1 или 2 листа Л заявления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 Лист М заявления "Сведения о заявителе" заполняется в отношении физического лица, выступающего заявителе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1. В разделе 1 "Заявителем является" в поле, состоящем из одного знакоместа, проставляется соответствующее цифровое знач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3. Раздел 3 "Сведения о заявителе" заполняется с учетом следующего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"Фамилия, имя, отчество физического лица" показатели "Фамилия", "Имя", "Отчество" заполняются на русском языке. При этом показатель "Отчество" заполняется при налич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"ИНН" указывается идентификационный номер налогоплательщика - физического лица. Раздел заполняется при наличии у физического лица идентификационного номера налогоплательщика, то есть в случае, если физическое лицо ранее обращалось в налоговый орган с заявлением о постановке на учет в налоговом органе на территории Российской Федерации и им было получено свидетельство о постановке на учет в налоговом орган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"Сведения о рождении" указываются дата и место рождения физического ли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"Данные документа, удостоверяющего личность" заполняется с учетом следующег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4.1 указывается код вида документа, удостоверяющего личность, в соответствии с приложением 3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ы 3.4.2 – 3.4.5 заполняются в соответствии с документом, удостоверяющим личность физического ли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"Адрес места жительства" заполняется с учетом следующег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5 указываются сведения об адресе места жительства в Российской Федерации. При отсутствии места жительства в Российской Федерации и наличии адреса места пребывания в Российской Федерации указывается последне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ункты 3.5.1.1 - 3.5.1.9 заполняются с учетом следующего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5.1.1 показатель заполняется обязательн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5.1.2 показатель заполняется обязательно в соответствии с приложением 1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ах 3.5.1.3 - 3.5.1.9 показатели заполняются при наличии в адресе сведений о соответствующем элементе путем обязательного заполнения двух полей. В первом указывается тип адресного объекта, во втором - соответственно наименование или номер адресного объек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ах 3.5.1.3 - 3.5.1.6 тип адресного объекта указывается с использованием сокращения в соответствии с приложением 2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ах 3.5.1.7 - 3.5.1.9 тип адресного объекта указывается полность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казании элементов адреса (места нахождения) для Москва, Санкт-Петербург, Севастополь подпункты 3.5.1.3 - 3.5.1.5 не заполняютс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3.5.2 заполняется в отношении гражданина Российской Федерации, постоянно проживающего за пределами территории Российской Федерации и не имеющего постоянного места жительства в Российской Федерации, а также иностранного гражданина или лица без гражданства, постоянно проживающего за пределами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дпункте 3.5.2.1 указывается цифровой код страны по Общероссийскому классификатору стран мира ОК-025-2001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дпункте 3.5.2.2 указывается адрес места жительства в стране места жительст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3.6 заполняется с учетом положений абзаца четвертого подпункта 2.20.4 настоящих Требова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4. Раздел 4 заполняется с учетом положений пункта 2.20.5 настоящих Требова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5. Раздел 5 "Сведения о лице, засвидетельствовавшем подлинность подписи заявителя в нотариальном порядке" заполняется с учетом положений пункта 2.20.6 настоящих Требовани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" TargetMode="External"/><Relationship Id="rId4" Type="http://schemas.openxmlformats.org/officeDocument/2006/relationships/hyperlink" Target="https://www.documentoved.ru/Register?routeUrl=ChangesToL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37:00Z</dcterms:created>
  <dc:creator>http://www.documentoved.ru</dc:creator>
  <dc:description/>
  <cp:keywords>Р13001; вход участника</cp:keywords>
  <dc:language>en-US</dc:language>
  <cp:lastModifiedBy>Machine</cp:lastModifiedBy>
  <dcterms:modified xsi:type="dcterms:W3CDTF">2020-07-10T11:44:00Z</dcterms:modified>
  <cp:revision>10</cp:revision>
  <dc:subject>Внесение изменений</dc:subject>
  <dc:title>Методические указания по заполнению Р13001 при увеличении УК</dc:title>
</cp:coreProperties>
</file>